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457200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68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48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56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900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-36pt;width:62.15pt;height:107.95pt" coordorigin="4320,-720" coordsize="1243,2159">
                <v:group id="shape_0" style="position:absolute;left:4320;top:-720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73;top:-56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8;top:-72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320;top:-239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320;top:-239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383;top:-176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944;top:-176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237;top:-19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237;top:-18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235;top:-14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234;top:-12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233;top:-10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232;top:-6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230;top:-3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229;top:-1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227;top: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227;top: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225;top: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224;top:1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222;top:1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221;top:1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18;top:1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18;top:2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16;top:2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15;top:2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13;top:2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10;top:3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09;top:3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08;top:3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06;top:3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04;top:4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01;top:4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00;top:4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198;top:5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195;top:5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192;top:5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191;top:5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188;top:6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185;top:6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182;top:6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181;top:7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177;top:7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174;top:7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172;top:7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168;top:7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165;top:8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163;top:8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159;top:8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156;top:9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155;top:9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155;top:9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156;top:9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164;top:10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168;top:10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174;top:10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181;top:10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185;top:11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191;top:11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196;top:11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193;top:11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191;top:12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189;top:12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185;top:12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183;top:12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181;top:13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177;top:13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175;top:13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173;top:13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170;top:14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166;top:14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164;top:14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159;top:14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156;top:15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154;top:15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149;top:15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146;top:15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142;top:16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138;top:16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134;top:16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130;top:16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125;top:17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121;top:17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16;top:17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11;top:17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06;top:17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00;top:18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00;top:18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00;top:18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06;top:18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11;top:19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17;top:19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122;top:22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128;top:22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132;top:22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137;top:22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142;top:23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147;top:23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153;top:23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157;top:23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162;top:24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166;top:24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168;top:24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165;top:24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163;top:24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159;top:25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156;top:25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154;top:25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150;top:26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147;top:26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145;top:26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141;top:26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138;top:26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134;top:27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131;top:27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128;top:27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124;top:27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121;top:28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18;top:28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14;top:28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11;top:28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07;top:28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03;top:29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00;top:29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096;top:29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091;top:29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088;top:30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083;top:30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080;top:30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075;top:30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072;top:31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067;top:31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064;top:31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064;top:31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064;top:32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069;top:32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074;top:32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080;top:32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084;top:32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090;top:33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095;top:33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099;top:33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04;top:33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09;top:34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14;top:34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18;top:34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123;top:34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128;top:34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133;top:35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137;top:35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142;top:35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146;top:35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151;top:36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156;top:36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160;top:39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164;top:40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170;top:40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173;top:40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179;top:40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182;top:41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187;top:41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191;top:41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196;top:41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00;top:42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05;top:42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09;top:42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13;top:42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17;top:43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221;top:43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226;top:43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230;top:43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234;top:44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238;top:44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242;top:44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246;top:44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250;top:44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255;top:45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258;top:45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263;top:45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266;top:45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271;top:46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274;top:46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279;top:46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282;top:46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286;top:47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291;top:47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294;top:47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299;top:47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02;top:48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07;top:48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10;top:48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14;top:48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18;top:48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322;top:49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326;top:49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330;top:49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334;top:49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336;top:50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341;top:50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345;top:50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349;top:50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352;top:51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479;top:-18;width:939;height:1079">
                  <v:shape id="shape_0" coordsize="73,57" path="m0,55l67,0l71,4l73,9l14,57l7,57l0,55xe" fillcolor="#e8ce80" stroked="f" o:allowincell="f" style="position:absolute;left:5356;top:514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360;top:515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364;top:519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367;top:521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372;top:523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375;top:524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380;top:528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382;top:530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387;top:531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391;top:533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393;top:537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398;top:539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01;top:540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05;top:542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09;top:545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12;top:548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16;top:549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064;top:-18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678;top:-11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671;top:-11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594;top:-8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586;top:-6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582;top:-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05;top:0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05;top:1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06;top:4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07;top:9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08;top:12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08;top:16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09;top:19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09;top:24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10;top:27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10;top:33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09;top:36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08;top:42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07;top:46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06;top:53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03;top:59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01;top:63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498;top:70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494;top:76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492;top:80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488;top:85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484;top:89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483;top:59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483;top:59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482;top:60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481;top:61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480;top:62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480;top:63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480;top:63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479;top:66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479;top:68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479;top:69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479;top:71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479;top:72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479;top:75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479;top:77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479;top:79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479;top:80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479;top:83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479;top:85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480;top:87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480;top:89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80;top:90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480;top:93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481;top:96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481;top:98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482;top:100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482;top:102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482;top:105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483;top:108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483;top:109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483;top:112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484;top:114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484;top:117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485;top:119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485;top:122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486;top:126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488;top:127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489;top:130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489;top:134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490;top:135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91;top:138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92;top:142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492;top:144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493;top:147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494;top:151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496;top:153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497;top:156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498;top:160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499;top:163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01;top:167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01;top:170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02;top:173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03;top:178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05;top:180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06;top:185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07;top:189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09;top:193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10;top:197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10;top:201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11;top:205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14;top:210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15;top:214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16;top:196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18;top:196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19;top:19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19;top:198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522;top:199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523;top:203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525;top:205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526;top:207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528;top:209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528;top:212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531;top:214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532;top:217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534;top:219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536;top:222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538;top:224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539;top:227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541;top:229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542;top:232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544;top:235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547;top:237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548;top:240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549;top:243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551;top:245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553;top:248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556;top:252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557;top:253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559;top:256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561;top:260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564;top:262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565;top:265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567;top:269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569;top:270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572;top:273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574;top:277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575;top:280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577;top:284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580;top:287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582;top:289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583;top:294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585;top:297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589;top:299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591;top:303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592;top:306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594;top:310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597;top:313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00;top:315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01;top:319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03;top:322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06;top:326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09;top:329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10;top:332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12;top:336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15;top:339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18;top:343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19;top:347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622;top:350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625;top:354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627;top:358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629;top:362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632;top:366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635;top:370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637;top:375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640;top:379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642;top:385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645;top:389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646;top:395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650;top:399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652;top:405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654;top:411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657;top:416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659;top:423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662;top:430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665;top:437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666;top:444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669;top:453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671;top:462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674;top:472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675;top:487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678;top:515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681;top:523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683;top:530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684;top:533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686;top:538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688;top:540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691;top:544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692;top:547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693;top:549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695;top:55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479;top:-11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762;top:1053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763;top:1053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763;top:1054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763;top:1054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765;top:1054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765;top:1054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765;top:1055;width:253;height:160">
                  <v:shape id="shape_0" coordsize="16,14" path="m0,9l11,0l16,1l2,14l0,9xe" fillcolor="#dfb944" stroked="f" o:allowincell="f" style="position:absolute;left:4765;top:105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765;top:105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765;top:105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765;top:105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765;top:105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766;top:105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766;top:105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766;top:105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767;top:105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767;top:106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767;top:106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768;top:106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768;top:106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768;top:106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769;top:106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769;top:106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769;top:106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770;top:106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770;top:106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770;top:106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771;top:106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771;top:106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771;top:106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772;top:106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774;top:106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774;top:106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774;top:106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775;top:107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776;top:107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777;top:107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777;top:107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778;top:107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779;top:107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779;top:107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780;top:107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782;top:107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783;top:107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783;top:107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783;top:107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784;top:107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785;top:107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785;top:108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786;top:108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787;top:108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788;top:108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788;top:108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789;top:108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791;top:108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792;top:109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792;top:109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792;top:109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793;top:109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794;top:109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794;top:109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795;top:109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796;top:109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796;top:110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797;top:110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799;top:110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00;top:110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00;top:110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01;top:110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01;top:110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02;top:110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02;top:111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03;top:111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04;top:111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05;top:111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05;top:111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06;top:111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08;top:111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09;top:111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09;top:111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10;top:112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10;top:112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10;top:112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11;top:112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12;top:112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13;top:112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16;top:112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17;top:112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18;top:112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19;top:113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19;top:113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820;top:113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821;top:113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822;top:113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823;top:113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825;top:113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826;top:113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827;top:113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828;top:113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829;top:113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830;top:113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831;top:114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833;top:114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834;top:114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835;top:114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836;top:114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837;top:114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837;top:114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838;top:114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839;top:114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840;top:114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843;top:114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844;top:114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845;top:114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846;top:115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846;top:115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847;top:115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848;top:115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851;top:115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852;top:115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854;top:115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855;top:115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856;top:115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859;top:115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860;top:115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862;top:115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863;top:115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864;top:115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865;top:115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868;top:115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870;top:116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871;top:116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873;top:116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873;top:116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876;top:116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877;top:116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879;top:116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880;top:116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882;top:116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884;top:116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885;top:116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887;top:116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888;top:116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890;top:116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891;top:116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893;top:117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895;top:117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896;top:117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898;top:117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899;top:117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01;top:117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02;top:117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04;top:117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06;top:117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07;top:117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10;top:117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10;top:117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12;top:117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14;top:117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16;top:117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19;top:117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19;top:117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921;top:117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923;top:117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925;top:117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928;top:117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929;top:117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930;top:117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932;top:117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935;top:117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937;top:117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938;top:117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940;top:117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941;top:117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944;top:117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946;top:118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947;top:118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949;top:118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952;top:118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953;top:118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955;top:118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956;top:118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958;top:118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961;top:118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963;top:118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964;top:118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965;top:118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967;top:118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970;top:118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972;top:118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973;top:118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975;top:118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976;top:119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979;top:119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981;top:119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982;top:119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983;top:119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986;top:119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987;top:119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989;top:119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990;top:119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991;top:119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993;top:119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995;top:119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997;top:120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999;top:120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00;top:120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640;top:659;width:612;height:568">
                  <v:shape id="shape_0" coordsize="30,23" path="m0,21l26,0l30,2l5,23l0,21xe" fillcolor="#f9f5e1" stroked="f" o:allowincell="f" style="position:absolute;left:5002;top:120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04;top:120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05;top:120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07;top:120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08;top:120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09;top:120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12;top:120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13;top:120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15;top:120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17;top:121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19;top:121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020;top:121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022;top:121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023;top:121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025;top:121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027;top:121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028;top:121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030;top:121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031;top:121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033;top:121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036;top:122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037;top:122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038;top:122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039;top:122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041;top:122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044;top:122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045;top:122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046;top:122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762;top:105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640;top:65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641;top:65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642;top:66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643;top:66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644;top:66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646;top:66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646;top:66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646;top:66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646;top:66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647;top:67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649;top:67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650;top:67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650;top:67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650;top:67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649;top:67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649;top:68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649;top:68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649;top:68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647;top:68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647;top:68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647;top:69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649;top:69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649;top:69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650;top:69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650;top:70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651;top:70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652;top:70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653;top:71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655;top:71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657;top:71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659;top:72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661;top:72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663;top:73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664;top:73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667;top:73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669;top:74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671;top:74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672;top:74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674;top:75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675;top:75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676;top:76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678;top:76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679;top:77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681;top:77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683;top:77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684;top:78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684;top:78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685;top:79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685;top:79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686;top:80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686;top:80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685;top:81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684;top:81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683;top:81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683;top:82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681;top:82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680;top:83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680;top:83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680;top:83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680;top:84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680;top:84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680;top:84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680;top:85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680;top:85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680;top:85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680;top:85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680;top:86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681;top:86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683;top:86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684;top:87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685;top:87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686;top:87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687;top:88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688;top:88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689;top:88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691;top:88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692;top:88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693;top:88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694;top:89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695;top:89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697;top:89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699;top:89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01;top:89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01;top:90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03;top:90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04;top:90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05;top:90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08;top:90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09;top:90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10;top:90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13;top:91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16;top:91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18;top:72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19;top:72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722;top:72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725;top:72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727;top:72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728;top:72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731;top:72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735;top:71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737;top:71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741;top:71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745;top:71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747;top:71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751;top:71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754;top:71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758;top:71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761;top:71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764;top:71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768;top:71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772;top:71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775;top:72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779;top:72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783;top:72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786;top:72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789;top:72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793;top:72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797;top:72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01;top:72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04;top:73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07;top:73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11;top:73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14;top:73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19;top:73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822;top:73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826;top:74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828;top:74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829;top:74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831;top:75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832;top:75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834;top:75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835;top:76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836;top:76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837;top:77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838;top:77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839;top:77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840;top:78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843;top:78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845;top:78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847;top:79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849;top:79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852;top:79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854;top:80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855;top:80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859;top:81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861;top:81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864;top:81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866;top:82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870;top:82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873;top:83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877;top:84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880;top:84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882;top:85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887;top:85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890;top:86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893;top:87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896;top:87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01;top:88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03;top:89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06;top:89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10;top:90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13;top:90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16;top:91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19;top:105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923;top:105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927;top:106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930;top:107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936;top:108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940;top:109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945;top:109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948;top:110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954;top:110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958;top:110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962;top:111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966;top:111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970;top:111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974;top:111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978;top:112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983;top:112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986;top:112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991;top:112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993;top:112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996;top:112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01;top:112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03;top:113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07;top:113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10;top:113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13;top:114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18;top:114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021;top:114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027;top:114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032;top:114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037;top:114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042;top:114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046;top:115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051;top:115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056;top:115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061;top:115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066;top:115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071;top:116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076;top:116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081;top:117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085;top:117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091;top:117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095;top:117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01;top:117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07;top:118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11;top:118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18;top:118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123;top:118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128;top:118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134;top:118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140;top:119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145;top:119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151;top:119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155;top:119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162;top:119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640;top:65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784;top:97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828;top:97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856;top:105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036;top:81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077;top:82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121;top:85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989;top:110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000;top:113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026;top:115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/>
      </w:pPr>
      <w:r>
        <w:rPr/>
        <w:t>Ханты-Мансийский автономный округ - Югра</w:t>
      </w:r>
    </w:p>
    <w:p>
      <w:pPr>
        <w:pStyle w:val="Heading3"/>
        <w:pBdr>
          <w:bottom w:val="single" w:sz="12" w:space="3" w:color="000000"/>
        </w:pBdr>
        <w:spacing w:before="120" w:after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КОНТРОЛЬНО-СЧЕТНАЯ ПАЛАТА СОВЕТСКОГО РАЙОНА</w:t>
      </w:r>
    </w:p>
    <w:p>
      <w:pPr>
        <w:pStyle w:val="Heading3"/>
        <w:pBdr>
          <w:bottom w:val="single" w:sz="12" w:space="3" w:color="000000"/>
        </w:pBdr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</w:r>
    </w:p>
    <w:p>
      <w:pPr>
        <w:pStyle w:val="Heading3"/>
        <w:pBdr>
          <w:bottom w:val="single" w:sz="12" w:space="3" w:color="000000"/>
        </w:pBdr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 xml:space="preserve">ИНН 8615000031, КПП 861501001, ОГРН 1148622011009 </w:t>
      </w:r>
    </w:p>
    <w:p>
      <w:pPr>
        <w:pStyle w:val="Heading3"/>
        <w:pBdr>
          <w:bottom w:val="single" w:sz="12" w:space="3" w:color="000000"/>
        </w:pBdr>
        <w:spacing w:before="0" w:after="0"/>
        <w:rPr/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>628242, ХМАО – Югра, г.Советский                                                                   тел. (34675) 5-25-81, 5-25-84, 3-70-10</w:t>
      </w:r>
    </w:p>
    <w:p>
      <w:pPr>
        <w:pStyle w:val="Heading3"/>
        <w:pBdr>
          <w:bottom w:val="single" w:sz="12" w:space="3" w:color="000000"/>
        </w:pBdr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>ул. 50 лет Пионерии, 10                                                                                                                е-</w:t>
      </w:r>
      <w:r>
        <w:rPr>
          <w:rFonts w:cs="Times New Roman;Times New Roman" w:ascii="Times New Roman;Times New Roman" w:hAnsi="Times New Roman;Times New Roman"/>
          <w:b w:val="false"/>
          <w:sz w:val="20"/>
          <w:szCs w:val="20"/>
          <w:lang w:val="en-US"/>
        </w:rPr>
        <w:t>mail</w:t>
      </w: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 xml:space="preserve">: </w:t>
      </w:r>
      <w:r>
        <w:rPr>
          <w:rFonts w:cs="Times New Roman;Times New Roman" w:ascii="Times New Roman;Times New Roman" w:hAnsi="Times New Roman;Times New Roman"/>
          <w:b w:val="false"/>
          <w:sz w:val="20"/>
          <w:szCs w:val="20"/>
          <w:lang w:val="en-US"/>
        </w:rPr>
        <w:t>ksp</w:t>
      </w: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>.</w:t>
      </w:r>
      <w:r>
        <w:rPr>
          <w:rFonts w:cs="Times New Roman;Times New Roman" w:ascii="Times New Roman;Times New Roman" w:hAnsi="Times New Roman;Times New Roman"/>
          <w:b w:val="false"/>
          <w:sz w:val="20"/>
          <w:szCs w:val="20"/>
          <w:lang w:val="en-US"/>
        </w:rPr>
        <w:t>sov</w:t>
      </w: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>@</w:t>
      </w:r>
      <w:r>
        <w:rPr>
          <w:rFonts w:cs="Times New Roman;Times New Roman" w:ascii="Times New Roman;Times New Roman" w:hAnsi="Times New Roman;Times New Roman"/>
          <w:b w:val="false"/>
          <w:sz w:val="20"/>
          <w:szCs w:val="20"/>
          <w:lang w:val="en-US"/>
        </w:rPr>
        <w:t>mail</w:t>
      </w: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>.</w:t>
      </w:r>
      <w:r>
        <w:rPr>
          <w:rFonts w:cs="Times New Roman;Times New Roman" w:ascii="Times New Roman;Times New Roman" w:hAnsi="Times New Roman;Times New Roman"/>
          <w:b w:val="false"/>
          <w:sz w:val="20"/>
          <w:szCs w:val="20"/>
          <w:lang w:val="en-US"/>
        </w:rPr>
        <w:t>ru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12"/>
          <w:szCs w:val="12"/>
        </w:rPr>
      </w:pPr>
      <w:r>
        <w:rPr>
          <w:rFonts w:cs="Times New Roman;Times New Roman"/>
          <w:b/>
          <w:sz w:val="12"/>
          <w:szCs w:val="12"/>
        </w:rPr>
      </w:r>
    </w:p>
    <w:tbl>
      <w:tblPr>
        <w:tblW w:w="9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56"/>
        <w:gridCol w:w="360"/>
        <w:gridCol w:w="1126"/>
        <w:gridCol w:w="1265"/>
        <w:gridCol w:w="5035"/>
        <w:gridCol w:w="755"/>
      </w:tblGrid>
      <w:tr>
        <w:trPr/>
        <w:tc>
          <w:tcPr>
            <w:tcW w:w="336" w:type="dxa"/>
            <w:tcBorders/>
          </w:tcPr>
          <w:p>
            <w:pPr>
              <w:pStyle w:val="2"/>
              <w:jc w:val="right"/>
              <w:rPr/>
            </w:pPr>
            <w:r>
              <w:rPr/>
              <w:t>«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0</w:t>
            </w:r>
          </w:p>
        </w:tc>
        <w:tc>
          <w:tcPr>
            <w:tcW w:w="360" w:type="dxa"/>
            <w:tcBorders/>
          </w:tcPr>
          <w:p>
            <w:pPr>
              <w:pStyle w:val="2"/>
              <w:jc w:val="left"/>
              <w:rPr/>
            </w:pPr>
            <w:r>
              <w:rPr/>
              <w:t>»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ноября</w:t>
            </w:r>
          </w:p>
        </w:tc>
        <w:tc>
          <w:tcPr>
            <w:tcW w:w="1265" w:type="dxa"/>
            <w:tcBorders/>
          </w:tcPr>
          <w:p>
            <w:pPr>
              <w:pStyle w:val="2"/>
              <w:rPr/>
            </w:pPr>
            <w:r>
              <w:rPr/>
              <w:t>2017 г.</w:t>
            </w:r>
          </w:p>
        </w:tc>
        <w:tc>
          <w:tcPr>
            <w:tcW w:w="5035" w:type="dxa"/>
            <w:tcBorders/>
          </w:tcPr>
          <w:p>
            <w:pPr>
              <w:pStyle w:val="2"/>
              <w:jc w:val="right"/>
              <w:rPr/>
            </w:pPr>
            <w:r>
              <w:rPr/>
              <w:t>№</w:t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64</w:t>
            </w:r>
          </w:p>
        </w:tc>
      </w:tr>
    </w:tbl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внесении изменения в распоряжение </w:t>
      </w:r>
    </w:p>
    <w:p>
      <w:pPr>
        <w:pStyle w:val="Normal"/>
        <w:rPr/>
      </w:pPr>
      <w:r>
        <w:rPr/>
        <w:t xml:space="preserve">Председателя Контрольно-счетной палаты </w:t>
      </w:r>
    </w:p>
    <w:p>
      <w:pPr>
        <w:pStyle w:val="Normal"/>
        <w:rPr/>
      </w:pPr>
      <w:r>
        <w:rPr/>
        <w:t xml:space="preserve">Советского района от 17.10.2017  № 58 </w:t>
      </w:r>
    </w:p>
    <w:p>
      <w:pPr>
        <w:pStyle w:val="Normal"/>
        <w:rPr/>
      </w:pPr>
      <w:r>
        <w:rPr/>
        <w:t>«О проведении аттестации муниципальных</w:t>
      </w:r>
    </w:p>
    <w:p>
      <w:pPr>
        <w:pStyle w:val="Normal"/>
        <w:rPr/>
      </w:pPr>
      <w:r>
        <w:rPr/>
        <w:t>служащих Контрольно-счетной палаты Советского района»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В соответствии с Федеральным законом от 02.03.2007 № 25-ФЗ «О муниципальной службе в Российской Федерации», Законом Ханты-Мансийского автономного округа – Югры от 20.07.2007 г. № 113-оз «Об отдельных вопросах муниципальной службы в Ханты-Мансийском автономном округе – Югре», решением Думы Советского района от 31.10.2011 № 74 «Об утверждении Положения о проведении аттестации муниципальных служащих в Думе Советского района, Контрольно-счетной палате Советского района»:</w:t>
      </w:r>
    </w:p>
    <w:p>
      <w:pPr>
        <w:pStyle w:val="Normal"/>
        <w:jc w:val="both"/>
        <w:rPr/>
      </w:pPr>
      <w:r>
        <w:rPr/>
        <w:tab/>
        <w:t>1. Внести изменение в приложение распоряжения председателя Контрольно-счетной палаты Советского района от 17.10.2017 № 58 «О проведении аттестации муниципальных служащих Контрольно-счетной палаты Советского района»:</w:t>
        <w:tab/>
      </w:r>
    </w:p>
    <w:p>
      <w:pPr>
        <w:pStyle w:val="Normal"/>
        <w:jc w:val="both"/>
        <w:rPr/>
      </w:pPr>
      <w:r>
        <w:rPr/>
        <w:tab/>
        <w:t>1.1. в столбце «Дата, время и место проведения аттестации» дату «20.11.2017» изменить на «24.11.2017».</w:t>
      </w:r>
    </w:p>
    <w:p>
      <w:pPr>
        <w:pStyle w:val="Normal"/>
        <w:jc w:val="both"/>
        <w:rPr/>
      </w:pPr>
      <w:r>
        <w:rPr/>
        <w:tab/>
        <w:t>2. Контроль за исполнением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ab/>
        <w:tab/>
        <w:t>А.П. Загоровский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aramond" w:hAnsi="Garamond" w:cs="Garamo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cs="Garamon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cs="Garamon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aramond" w:hAnsi="Garamond" w:cs="Garamon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aramond" w:hAnsi="Garamond" w:cs="Garamon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7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06:00Z</dcterms:created>
  <dc:creator>Upravdel</dc:creator>
  <dc:description/>
  <cp:keywords/>
  <dc:language>en-US</dc:language>
  <cp:lastModifiedBy>Малеренко</cp:lastModifiedBy>
  <cp:lastPrinted>2017-11-22T09:49:00Z</cp:lastPrinted>
  <dcterms:modified xsi:type="dcterms:W3CDTF">2017-12-12T09:21:00Z</dcterms:modified>
  <cp:revision>16</cp:revision>
  <dc:subject/>
  <dc:title>Проект решения</dc:title>
</cp:coreProperties>
</file>